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81940</wp:posOffset>
                </wp:positionV>
                <wp:extent cx="185166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43880"/>
                          <a:chOff x="0" y="0"/>
                          <a:chExt cx="1851840" cy="67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0480" cy="66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0"/>
                            <a:ext cx="63252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54000"/>
                            <a:ext cx="93744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2pt;width:145.8pt;height:531pt" coordorigin="120,444" coordsize="2916,10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444;width:803;height:104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444;width:995;height:10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29;width:1475;height:10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Řecká abec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81940</wp:posOffset>
                </wp:positionV>
                <wp:extent cx="1851660" cy="674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43880"/>
                          <a:chOff x="0" y="0"/>
                          <a:chExt cx="1851840" cy="674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0480" cy="66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4920" y="0"/>
                            <a:ext cx="63252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54000"/>
                            <a:ext cx="93744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2pt;width:145.8pt;height:531pt" coordorigin="120,444" coordsize="2916,10620">
                <v:shape id="shape_0" stroked="f" o:allowincell="f" style="position:absolute;left:120;top:444;width:803;height:104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444;width:995;height:10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29;width:1475;height:10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Řecká abec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81940</wp:posOffset>
                </wp:positionV>
                <wp:extent cx="1851660" cy="674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43880"/>
                          <a:chOff x="0" y="0"/>
                          <a:chExt cx="1851840" cy="6743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10480" cy="66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4920" y="0"/>
                            <a:ext cx="63252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54000"/>
                            <a:ext cx="93744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2pt;width:145.8pt;height:531pt" coordorigin="120,444" coordsize="2916,10620">
                <v:shape id="shape_0" stroked="f" o:allowincell="f" style="position:absolute;left:120;top:444;width:803;height:104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444;width:995;height:10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29;width:1475;height:10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Řecká abec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cká abeced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1851660" cy="674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43880"/>
                          <a:chOff x="0" y="0"/>
                          <a:chExt cx="1851840" cy="6743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10480" cy="66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920" y="0"/>
                            <a:ext cx="63252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14400" y="54000"/>
                            <a:ext cx="93744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8pt;width:145.8pt;height:531pt" coordorigin="120,76" coordsize="2916,10620">
                <v:shape id="shape_0" stroked="f" o:allowincell="f" style="position:absolute;left:120;top:76;width:803;height:104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76;width:995;height:10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161;width:1475;height:10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4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5:00Z</dcterms:created>
  <dc:creator>LB</dc:creator>
  <dc:description/>
  <cp:keywords/>
  <dc:language>en-US</dc:language>
  <cp:lastModifiedBy>LB</cp:lastModifiedBy>
  <dcterms:modified xsi:type="dcterms:W3CDTF">2016-10-18T17:35:00Z</dcterms:modified>
  <cp:revision>2</cp:revision>
  <dc:subject/>
  <dc:title>Instalace</dc:title>
</cp:coreProperties>
</file>